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 на содержание Муниципального казенного дошкольного образовательного учреждения «Рыбниковский детский сад «Золотая рыб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енных из бюджета городского округа в 201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держание Муниципального казенного дошкольного образовательного учреждения «Рыбниковский детский сад «Золотая рыб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я Главы городского округа от 25.03.2014г. № 696 «Об оплате труда работников муниципальных образовательных организаций, подведомственных Управлению образования Администрации МО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о порядке и условиях распределения стимулирующих выплат работникам Детского сада, утвержденного приказом заведующего Детского сада  от 12.01.2015 г. № 03-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Ф от 15.05.2013 года № 26 «Об утверждении СанПин 2.4.1.3049-13 «Санитарно-эпидем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аний о порядке применения бюджетной классификации РФ, утвержденной приказом Минфина России от 01.07.2013г. № 65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ему Детским садом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, Управления образования Администрации МО «Каменский городской окр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6-11-11T10:18:00Z</cp:lastPrinted>
  <dcterms:modified xsi:type="dcterms:W3CDTF">2017-03-30T05:19:00Z</dcterms:modified>
  <cp:revision>32</cp:revision>
  <dc:subject/>
  <dc:title>О результатах плановой проверки</dc:title>
</cp:coreProperties>
</file>